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13.02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 2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 Quinta LICE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iberi Nik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occaceli Miche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V IP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Incontro di Orientamento con l’Università di Bologna (25 febbraio 201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>lunedì 25.02.2013, in Aula Magna, dalle ore 9.15 alle ore 10.55</w:t>
      </w:r>
      <w:r>
        <w:rPr>
          <w:rFonts w:cs="Arial" w:ascii="Arial" w:hAnsi="Arial"/>
        </w:rPr>
        <w:t>, si terrà un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i referenti per l’orientamento </w:t>
      </w:r>
      <w:r>
        <w:rPr>
          <w:rFonts w:cs="Arial" w:ascii="Arial" w:hAnsi="Arial"/>
          <w:u w:val="single"/>
        </w:rPr>
        <w:t xml:space="preserve">dell’Università degli Studi di Bologna  </w:t>
      </w:r>
      <w:r>
        <w:rPr>
          <w:rFonts w:cs="Arial" w:ascii="Arial" w:hAnsi="Arial"/>
        </w:rPr>
        <w:t>che presenteranno i  corsi di laurea del Dipartimento di Ingegneria dell’Energia Elettrica e dell’Inform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della classe quinta liceo in Aula Magna e presenziare all’incontro. I due alunni della quinta Ipia saranno accompagnati dalla Prof.ssa Lepre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>Prof.ssa Lepreti Stefania</w:t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S/bb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4:00Z</dcterms:created>
  <dc:creator>vicepreside</dc:creator>
  <dc:description/>
  <cp:keywords/>
  <dc:language>en-US</dc:language>
  <cp:lastModifiedBy> </cp:lastModifiedBy>
  <cp:lastPrinted>2013-02-13T10:34:00Z</cp:lastPrinted>
  <dcterms:modified xsi:type="dcterms:W3CDTF">2013-02-16T12:44:00Z</dcterms:modified>
  <cp:revision>4</cp:revision>
  <dc:subject/>
  <dc:title>Istituto d'Istruzione Superiore "Montefeltro"</dc:title>
</cp:coreProperties>
</file>